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tabs>
          <w:tab w:val="clear" w:pos="708"/>
          <w:tab w:val="left" w:pos="4680" w:leader="none"/>
        </w:tabs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ОГЛАСОВАНО</w:t>
      </w:r>
      <w:r>
        <w:rPr>
          <w:color w:val="000000"/>
        </w:rPr>
        <w:tab/>
        <w:t>УТВЕРЖДАЮ</w:t>
      </w:r>
    </w:p>
    <w:p>
      <w:pPr>
        <w:pStyle w:val="Heading1"/>
        <w:shd w:fill="auto" w:val="clear"/>
        <w:tabs>
          <w:tab w:val="clear" w:pos="708"/>
          <w:tab w:val="left" w:pos="4680" w:leader="none"/>
        </w:tabs>
        <w:rPr>
          <w:color w:val="000000"/>
        </w:rPr>
      </w:pPr>
      <w:r>
        <w:rPr>
          <w:color w:val="000000"/>
        </w:rPr>
        <w:t>Директор МОУ Такучетской             Председатель Управляющего совета</w:t>
      </w:r>
    </w:p>
    <w:p>
      <w:pPr>
        <w:pStyle w:val="Heading1"/>
        <w:shd w:fill="auto" w:val="clear"/>
        <w:tabs>
          <w:tab w:val="clear" w:pos="708"/>
          <w:tab w:val="left" w:pos="4680" w:leader="none"/>
        </w:tabs>
        <w:rPr>
          <w:color w:val="000000"/>
        </w:rPr>
      </w:pPr>
      <w:r>
        <w:rPr>
          <w:color w:val="000000"/>
        </w:rPr>
        <w:t>СОШ № 18</w:t>
        <w:tab/>
        <w:t>МОУ Такучетская СОШ № 18</w:t>
      </w:r>
    </w:p>
    <w:p>
      <w:pPr>
        <w:pStyle w:val="Heading1"/>
        <w:shd w:fill="auto" w:val="clear"/>
        <w:tabs>
          <w:tab w:val="clear" w:pos="708"/>
          <w:tab w:val="left" w:pos="4680" w:leader="none"/>
        </w:tabs>
        <w:rPr/>
      </w:pPr>
      <w:r>
        <w:rPr>
          <w:color w:val="000000"/>
        </w:rPr>
        <w:t>_________/А.Ш.Фазулова/</w:t>
        <w:tab/>
        <w:t>___________/О.А.Решетень/</w:t>
      </w:r>
    </w:p>
    <w:p>
      <w:pPr>
        <w:pStyle w:val="Heading1"/>
        <w:shd w:fill="auto" w:val="clear"/>
        <w:tabs>
          <w:tab w:val="clear" w:pos="708"/>
          <w:tab w:val="left" w:pos="4680" w:leader="none"/>
        </w:tabs>
        <w:rPr>
          <w:color w:val="000000"/>
        </w:rPr>
      </w:pPr>
      <w:r>
        <w:rPr>
          <w:color w:val="000000"/>
        </w:rPr>
        <w:tab/>
        <w:t>протокол № ___ от «___»_________</w:t>
      </w:r>
    </w:p>
    <w:p>
      <w:pPr>
        <w:pStyle w:val="Heading1"/>
        <w:shd w:fill="auto" w:val="clear"/>
        <w:tabs>
          <w:tab w:val="clear" w:pos="708"/>
          <w:tab w:val="left" w:pos="46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  комиссиях  Управляющего  Совета</w:t>
      </w:r>
    </w:p>
    <w:p>
      <w:pPr>
        <w:pStyle w:val="Style14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 Общее  положение</w:t>
      </w:r>
    </w:p>
    <w:p>
      <w:pPr>
        <w:pStyle w:val="Style14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>1.1. Настоящее  Положение  определяет  статус, функции, а  также  порядок  формирования  и  регламент  работ   комиссий  Управляющего Совета МОУ Такучетской  № 18. Комиссии Управляющего  Совета  являются   структурными  подразделениями   Совета.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и  Совета  создаются  в  целях  изучения  вопросов, отнесенных  к   компетенции  Совета, подготовки  заседаний  Совета  и  выработки  постановлений  заседаний  Совета, проектов, локальных нормативных  актов.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и  в   своей  деятельности   руководствуются  нормативными  актами  действующими  в  сфере  образования: Уставом  школы, Положением  по  Управляющему  Совету.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>1.4. Совет  создает  три  постоянно  действующих  комиссии (учебная, финансово-хозяйственную, социально –правовую) из  числа  членов  Совета  и  родительской  общественности, количественный  состав  комиссий  не  должен  превышать  13  человек. При  необходимости   для  решения  конкретных  вопросов  Управляющий  Совет  создает  временные  комиссии,  имеющие  аналогичные   полномочия, и  определяет  срок  действия  данных  комиссий.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  задачи  направления  деятельности   комиссии Совета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и  Совета  создаются  для  решения  определенной  части  возложенных  на  них  задач,  а  именно: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Учебная комисс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 решения Совета об утверждении годового календарного учебного графика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ей школы разрабатывает содержание школьного компонента и вносит предложения по выбору профильных предметов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ей прорабатывает вопросы расписания уроков для определения оптимального времени начала и окончания занятий в школе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 решения Совета о введении школьной формы, школьных правил, регулирующих поведение и взаимоотношения участников образовательного процесса в школе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наблюдение за состоянием библиотечного фонда и разрабатывает предложения по его пополнению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над соблюдением здоровых и безопасных условий обучения и воспитания в школе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школы со средствами массовой информации, социальными организациями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яет  программу  развития  ОУ (по  представлению  руководителя  образовательного  учреждения)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Готовит  проект  ходатайства  перед  учредителем  о  награждении,  премировании  директора  школы,  о  принятии  к  нему  мер  дисциплинарного   воздействия,  о   расторжении  с  ним  трудового  договора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  проект  ходатайства  перед  Директором  школы  о  расторжении  трудового  договора  с   педагогическими  работниками  и  работниками  из  числа   административного  персонала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соответствующий раздел ежегодного отчета Управляющего совета перед родителями и общественностью.</w:t>
      </w:r>
    </w:p>
    <w:p>
      <w:pPr>
        <w:pStyle w:val="Style14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Финансово-экономическая комисс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    привлечению  внебюджетных  средств  для  обеспечения  деятельности  и  развития  Школы,  исходя  из   потребностей  школы  готовит  Управляющему  Совету  рекомендации,  направления  и  порядок   их  расходования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о с администрацией рассматривает и выносит на утверждение Совета ежегодную бюджетную заявку школы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над расходованием бюджетных и внебюджетных средств, докладывает о результатах контроля Совету один раз в учебное полугодие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ей готовит предложения по схеме надбавок к зарплате, участвует в работе комиссии по распределению фонда стимулирующих доплат работникам школы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ей ведет поиск внебюджетных источников финансирования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  свои  рекомендации  по  отчету  директора  школы  по  итогам  учебного  и  финансового  года;</w:t>
      </w:r>
    </w:p>
    <w:p>
      <w:pPr>
        <w:pStyle w:val="Style14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соответствующий раздел ежегодного отчета Управляющего совета перед родителями и общественностью.</w:t>
      </w:r>
    </w:p>
    <w:p>
      <w:pPr>
        <w:pStyle w:val="Style14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numPr>
          <w:ilvl w:val="2"/>
          <w:numId w:val="3"/>
        </w:numPr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равовая  комисс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  проект  Устава  образовательного  учреждения,  изменения  и  дополнения  к  нему;</w:t>
      </w:r>
    </w:p>
    <w:p>
      <w:pPr>
        <w:pStyle w:val="Style14"/>
        <w:numPr>
          <w:ilvl w:val="0"/>
          <w:numId w:val="5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  проекты   следующих  правил  и  положений,  являющихся  предусмотренными  Уставом  учреждения   локальными  нормативными  актами: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ложение  «Об  Управляющем  Совете  Школы»;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положение  «О  выборах  в  Управляющий  Совет»;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положение  «О  кооптации  в  Управляющий  Совет»;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положение    «О   комиссиях  Управляющего  Совета»;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«Правила   поведения  обучающихся  в  школе»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положение «О  поощрениях  и  взысканиях  учащихся»;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положение  «О  родительских  комитетах  Школы»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положение  «Об  ученическом  самоуправлении  школы»;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другие  локальные  нормативные  акты, отнесенные  Уставом  Школы  к  компетенции  Управляющего  Совета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соблюдения прав и реализации законных интересов всех участников образовательного процесса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ей рассматривает исключительные случаи нарушений Устава и правил школьной жизни учащимися, предложения об исключении учащихся из школы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жалобы учащихся, родителей и учителей о нарушении их прав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ует зоны конфликтов интересов участников образовательного процесса между собой и с системой школьного управления, разрабатывает рекомендации по управлению конфликтами в школьном сообществе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боте экспертных комиссий по общественной аттестации школы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эффективной работе родительского комитета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разработке и реализации социальных проектов в микрорайоне школы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ей организует работу с детьми из социально неблагополучных семей;</w:t>
      </w:r>
    </w:p>
    <w:p>
      <w:pPr>
        <w:pStyle w:val="Style14"/>
        <w:numPr>
          <w:ilvl w:val="0"/>
          <w:numId w:val="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соответствующий раздел ежегодного отчета Управляющего совета перед родителями и общественностью.</w:t>
      </w:r>
    </w:p>
    <w:p>
      <w:pPr>
        <w:pStyle w:val="Style14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3. Организация  работы  комиссий  Совета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3.1. Члены  комиссии  назначаются  Советом  по  рекомендации  других  органов  самоуправления  школы. Секретарь  комиссии  избирается  из  числа  членов  комиссии  на  первом  заседании  большинством  голосов.  В  состав  комиссии  могут  входить, кроме  представителей  комиссии,  и  другие  члены  Совета. 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>3.2.          Возглавляет  комиссию  председатель, назначаемый  Советом  школы  из  числа  членов  Совета -  родителей  обучающихся  или  кооптированных  членов  Совета  сроком  на  2  года.  Делопроизводство  комиссии  (план  работ, протоколы  заседаний  комиссии,  сбор  документов  и  т.п.)  ведет  его   секретарь, избираемый  Советом  сроком  на  2  года  из  числа  членов  комиссии. 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>3.3.          Комиссии  организовывают  свою  работу  в  соответствии  с  планом-графиком  работы  Совета. Осуществляют  сбор,  изучение  и  анализ  материалов  и  подготавливают  проекты  решения  заседания  Совета  по  конкретным  вопросам, вынесенным  на  заседании,  и  представляют  секретарю  Совета  за  неделю  до  даты  проведения  заседания. </w:t>
      </w:r>
    </w:p>
    <w:p>
      <w:pPr>
        <w:pStyle w:val="Style14"/>
        <w:jc w:val="both"/>
        <w:textAlignment w:val="top"/>
        <w:rPr/>
      </w:pPr>
      <w:r>
        <w:rPr>
          <w:color w:val="000000"/>
          <w:sz w:val="28"/>
          <w:szCs w:val="28"/>
        </w:rPr>
        <w:t>3.4.          Заседания   комиссии   проводятся  не  реже  одного  раза  в 45  дней  по  инициативе  председателя  комиссии, который  обязан  заблаговременно  поставить  в  известность  членов  комиссии  о  времени  и  месте  проведения  заседания.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         Секретарь  комиссии  обеспечивает  ознакомление  членов  комиссии  с  материалами  до  проведения  заседания  в  ходе  подготовительной  работы.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         По  каждому  из  обсуждаемых  на  заседании  вопросов  принимаются  рекомендации, которые  фиксируются  в  журнале  протоколов.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         При  наличии  других  вариантов  решения  вопросов  они  отражаются  в  протоколе  отдельно, а  протокол  заседания  с  рекомендациями  подписываются  председателем  и  секретарем  комиссии.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         Решение  комиссии  принимаются  большинством  голосов. (При  равенстве  голосов  решающим  признать  голос  председателя  комиссии).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         При  рассмотрении  на  заседании  вопросов,  затрагивающих  тематику  или  интересы  других  комиссий, приглашаются  председатели  этих  комиссий.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     Комиссии имеют   право  по  вопросам,  относящимся  к  их  компетенции,  выходить  с  инициативными  предложениями   в  Управляющий  Совет.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 Права  комиссий  Совета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  исследовании  вопросов  комиссии  имеют  право:</w:t>
      </w:r>
    </w:p>
    <w:p>
      <w:pPr>
        <w:pStyle w:val="Style14"/>
        <w:numPr>
          <w:ilvl w:val="0"/>
          <w:numId w:val="4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  документы  у  администрации  или  бухгалтерии  по  интересующим  вопросам;</w:t>
      </w:r>
    </w:p>
    <w:p>
      <w:pPr>
        <w:pStyle w:val="Style14"/>
        <w:numPr>
          <w:ilvl w:val="0"/>
          <w:numId w:val="4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  объяснения  от  участников  образовательного  процесса;</w:t>
      </w:r>
    </w:p>
    <w:p>
      <w:pPr>
        <w:pStyle w:val="Style14"/>
        <w:numPr>
          <w:ilvl w:val="0"/>
          <w:numId w:val="4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  специалистов  для  качественного  изучения  вопроса;</w:t>
      </w:r>
    </w:p>
    <w:p>
      <w:pPr>
        <w:pStyle w:val="Style14"/>
        <w:numPr>
          <w:ilvl w:val="0"/>
          <w:numId w:val="4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  при  решении  крупных  вопросов  подкомиссии  с  привлечением  специалистов  из  числа  участников  образовательного  процесса.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опросы,  касающиеся     личных  интересов  конкретных  лиц, рассматриваются  в   присутствии  заинтересованного  лица, а  при  неявке  заинтересованного  лица  на  заседание   комиссии  вопросы  рассматриваются  в   его  отсутствии,  с  отражением  в  протоколе  заседания  комиссии.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  за  деятельностью  комиссии Совета</w:t>
      </w:r>
    </w:p>
    <w:p>
      <w:pPr>
        <w:pStyle w:val="Style14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.1.  Контроль  за  деятельностью  комиссии  осуществляется  председателем  Совета, его  заместителем  в  соответствии  с  планами  работы  Совета  школы  и  планами  работ  комиссий.  Материалы  комиссий  хранятся  в  отдельных  папках  вместе  с  документацией  Совета.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2:00Z</dcterms:created>
  <dc:creator>Svetlana</dc:creator>
  <dc:description/>
  <cp:keywords/>
  <dc:language>en-US</dc:language>
  <cp:lastModifiedBy>имя</cp:lastModifiedBy>
  <dcterms:modified xsi:type="dcterms:W3CDTF">2008-09-17T14:54:00Z</dcterms:modified>
  <cp:revision>8</cp:revision>
  <dc:subject/>
  <dc:title/>
</cp:coreProperties>
</file>